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/>
        <w:object w:dxaOrig="15673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88.9pt" filled="f" o:ole="">
            <v:imagedata r:id="rId3" o:title=""/>
          </v:shape>
          <o:OLEObject Type="Embed" ProgID="" ShapeID="ole_rId2" DrawAspect="Content" ObjectID="_1259808715" r:id="rId2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echnicBold" w:ascii="TechnicBold" w:hAnsi="TechnicBold"/>
          <w:b/>
          <w:bCs/>
          <w:color w:val="0099FF"/>
          <w:sz w:val="96"/>
        </w:rPr>
        <w:t></w:t>
      </w:r>
      <w:r>
        <w:rPr>
          <w:rFonts w:cs="TechnicBold" w:ascii="TechnicBold" w:hAnsi="TechnicBold"/>
          <w:b/>
          <w:bCs/>
          <w:color w:val="FFFF00"/>
          <w:sz w:val="96"/>
        </w:rPr>
        <w:t>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echnicBold" w:hAnsi="TechnicBold" w:cs="TechnicBold"/>
          <w:b/>
          <w:b/>
          <w:bCs/>
          <w:color w:val="FFFF00"/>
          <w:sz w:val="48"/>
        </w:rPr>
      </w:pPr>
      <w:r>
        <w:rPr>
          <w:rFonts w:cs="TechnicBold" w:ascii="TechnicBold" w:hAnsi="TechnicBold"/>
          <w:b/>
          <w:bCs/>
          <w:color w:val="FFFF00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CANTIER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Alla creazione di un nuovo cantiere mi crea la directory file che non serve piu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Creare un flag per attivare o disattivare le stampe del sal raggruppato e esplos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/>
      </w:pPr>
      <w:r>
        <w:rPr>
          <w:color w:val="FF0000"/>
          <w:sz w:val="16"/>
        </w:rPr>
        <w:t>Passando da un cantiere (o sottocantiere) ad un’ altro cantiere (o sottocantiere) la scheda selezionata non deve cambiar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ATT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Inserire una riga vuota con le 4 tendine di selezione dei contatti. in questo modo posso ricercare il contatto e inserirlo nella lista senza aprire la pagina dei contatt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IVITA’ DI CONTROLL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ERIAL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L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Ho provato ad inserire una fattura e un sal redatto ma nella stampa del sal non la vedo ??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SPOSTARE LE STAMPE SAL RAGGRUPPATO E ESPLOSO NEL MENU’ STAMPE (DA AGGIUNGERE) RICHIEDERE AL MOMENTO DELLA STAMPA SE VANNO STAMPATI TUTTI I CANTIERI O SOLO QUELLI CON IL FLAG ATTIV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VENTIV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TTURE/SAL REDAT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TOGRAFI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se visualizzo una foto, poi spostandomi in un altro cantiere senza foto mi continua a visualizzare la stess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RRISPONDENZ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CK LIST INIZIAL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Trattare le ceck list come i controlli: poter suddividere in gruppi le varie righe che possono essere spostate in gruppo sul cantiere, solo dall'admi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el cantiere visualizziamo solo la colonna descrizione associata, lo stato, data ora, operatore, e, all'uscita dalla finestra la stampa automatica di tutti i ceck, attivi e no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O VALORI DUPLIC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CK LIST FINAL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Trattare le ceck list come i controlli:poter suddividere in gruppi le varie righe che possono essere spostate in gruppo sul cantiere, solo dall'admi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el cantiere visualizziamo solo la colonna descrizione associata, lo stato, data ora, operatore, e, all'uscita dalla finestra la stampa automatica di tutti i ceck, attivi e non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- NO VALORI DUPLICA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FORNITOR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- Eliminare il campo nome breve fornitor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ONTATT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MATERIALI RESIDU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ORRISPONDENZ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CONTATT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el CAP può essere inserito solo un numero di 5 cifr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Aggiungere il campo "ditta" per ogni contatt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Ricerca contatto per "ditta"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Visualizzare solo il cellulare 1 e aggiungere la colonna "ditta"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ORDIN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PREVENTIV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ARTICOL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DOPO AVER SELEZIONATO L’ARTICOLO LASCIARE COMPILATO IL CODICE E LA DESCRIZIONE NEI CAMPI SELEZIONE PER POTER RIPRENDERE LA RICERCA DA QUEL PUNTO. SE RITORNO SULLA SELEZIONE IL CONTENUTO DELLA CASELLA è EVIDENZIATO E POSSO APRIRE LA TENDINA O ESEGUIRE UNA NUOVA RICERCA CANCELLANDO QUELLA VECCHI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ELLE SELEZIONI ARTICOLO AUMENTARE I RECORD VISUALIZZATI A 20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SE POSSIBILE ELIMINARE L'ICONA OK AGGIORNANDO IL DATO AL MOMENTO DEL CLIC CON IL MOUS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SPOSTARE IL TASTO STAMPA MOVIMENTI SOTTO LA SCHEDA MOVIMENT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IN TUTTE LE SELEZIONI ARTICOLO AGGUNGERE UNA ICONA PER DEFINIRE SE NELL'ARTICOLO C'è UNA DISTINTA BAS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AGGIUNGERE UNA SCHEDA CON "MANUTENZIONE ARTICOLI" DOVE HO VISUALIZZATO IN UNA TABELLA TUTTI GLI ARTICOLI CON I DATI RELATIVI ( U.M.,TIPO ETICHETTA, SCORTA E RIORDINO, ICONA DISTINTA, ECC) CON LA POSSIBILITà DI MODIFICARE I DATI. (AGGIUNGERE PERMESSO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MOVIMENT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ODIFIC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AGGIUNGERE 5 CARATTERI AL CODICE ARTICOL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DISTINTA BAS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MOV. MATERIA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FORNITORE -&gt; MAGAZZINO/CANTIE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MAGAZZINO -&gt; CANTIE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RETTIFICH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DDT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VERIFICA FATTU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TERMINAL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ORE CANTIER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Quando copio le ore da un altro operaio non verifica il monte ore e lo supe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CORRISPONDENZ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ETICHET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MESSAGG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ADMIN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UTENT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ONTROLLI PER CANTIER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Inserimento controlli: nella finestra nuovo controllo se inserisco più caratteri di quelli del campo di destinazione non mi crea il nuovo controll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on posso creare un nuovo controllo direttamente nel gruppo corretto, ma devo andare a prenderli uno ad uno nella cartella dei senza grupp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TABELL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MONTE O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DIRECTORY CANTIER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Non riesco a modificare e salvare le directo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FINEST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REGISTRAZIONE ORE DA VISTAR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INSERIRE COLONNE TOTALE ORE E VIAGGI NELLA GIORNAT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>AGGIUNGERE FILTRO ORE VISTAT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60" w:hanging="240"/>
        <w:rPr>
          <w:color w:val="FF0000"/>
          <w:sz w:val="16"/>
        </w:rPr>
      </w:pPr>
      <w:r>
        <w:rPr>
          <w:color w:val="FF0000"/>
          <w:sz w:val="16"/>
        </w:rPr>
        <w:t xml:space="preserve">VERIFICARE LAYOUT E FILTRI AUTOMATIC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UTILIZZO DEI TASTI DI SCELTA RAPIDA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C</w:t>
        <w:tab/>
        <w:t>COPIA IL TESTO SELEZIONATO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V</w:t>
        <w:tab/>
        <w:t xml:space="preserve">INCOLLA IL TESTO SELEZIONATO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X</w:t>
        <w:tab/>
        <w:t xml:space="preserve">COPIA E CANCELLA IL TESTO SELEZIONATO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‘</w:t>
        <w:tab/>
        <w:t>COPIA IL CAMPO DEL RECORD SOPRA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N</w:t>
        <w:tab/>
        <w:t>CREAZIONE NUOVO RECORD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S</w:t>
        <w:tab/>
        <w:t>SALVA IL RECORD MODIFICATO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P</w:t>
        <w:tab/>
        <w:t>STAMPA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L</w:t>
        <w:tab/>
        <w:t xml:space="preserve">SALVATAGGIO LAYOUT FINESTRA </w:t>
      </w:r>
      <w:r>
        <w:rPr>
          <w:color w:val="FF0000"/>
          <w:sz w:val="16"/>
        </w:rPr>
        <w:t>(NON IN AUTOMATICO ALL’USCITA DELLA FINESTRA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A</w:t>
        <w:tab/>
        <w:t>SPOSTA IL FOCUS ALLA RICERCA PRINCIPALE (SPOSTAMENTO TRA LE RICERCHE CON LE FRECCE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Q</w:t>
        <w:tab/>
        <w:t>SPOSTA IL FOCUS SULLE SCHEDE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16"/>
        </w:rPr>
        <w:t>ALT + INVIO</w:t>
        <w:tab/>
        <w:t>TESTO A CAPO SOLO NEI CAMPI NOTE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CTRL + TAB</w:t>
        <w:tab/>
        <w:t>PASSAGGIO TRA LE FINESTRE APERTE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16"/>
        </w:rPr>
      </w:pPr>
      <w:r>
        <w:rPr>
          <w:sz w:val="16"/>
        </w:rPr>
        <w:t>ALT + ↓</w:t>
        <w:tab/>
        <w:t>APERTURA TENDINA DI SELEZIONE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UTILIZZO DEI TASTI: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16"/>
        </w:rPr>
      </w:pPr>
      <w:r>
        <w:rPr>
          <w:sz w:val="16"/>
        </w:rPr>
        <w:t>FRECCIA SU</w:t>
        <w:tab/>
        <w:t>SPOSTA IL FOCUS ALLO STESSO CAMPO DEL RECORD PRECEDENTE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>
          <w:sz w:val="16"/>
        </w:rPr>
        <w:t>FRECCIA GIU</w:t>
        <w:tab/>
        <w:t>SPOSTA IL FOCUS ALLO STESSO CAMPO DEL RECORD SUCCESSIVO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16"/>
        </w:rPr>
      </w:pPr>
      <w:r>
        <w:rPr>
          <w:sz w:val="16"/>
        </w:rPr>
        <w:t>FRECCIA A DS</w:t>
        <w:tab/>
        <w:t>SPOSTA IL FOCUS AL CAMPO SUCCESSIVO DELLO STESSO RECORD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16"/>
        </w:rPr>
      </w:pPr>
      <w:r>
        <w:rPr>
          <w:sz w:val="16"/>
        </w:rPr>
        <w:t>FRECCIA A SN</w:t>
        <w:tab/>
        <w:t>SPOSTA IL FOCUS AL CAMPO PRECEDENTE DELLO STESSO RECORD.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PASSAGGIO TRA LE VARIE SCHEDE CON LE FRECCE </w:t>
      </w:r>
      <w:r>
        <w:rPr>
          <w:rFonts w:eastAsia="Wingdings" w:cs="Wingdings" w:ascii="Wingdings" w:hAnsi="Wingdings"/>
        </w:rPr>
        <w:t></w:t>
      </w:r>
      <w:r>
        <w:rPr/>
        <w:t xml:space="preserve"> E </w:t>
      </w:r>
      <w:r>
        <w:rPr>
          <w:rFonts w:eastAsia="Wingdings" w:cs="Wingdings" w:ascii="Wingdings" w:hAnsi="Wingdings"/>
        </w:rPr>
        <w:t></w:t>
      </w:r>
      <w:r>
        <w:rPr/>
        <w:t>. CON LA FRECCIA GIU PASSO IL FOCUS SUL PRIMO CAMPO O RICERCA DELLLA SCHEDA SELEZIONATA.</w:t>
      </w:r>
    </w:p>
    <w:p>
      <w:pPr>
        <w:pStyle w:val="Normal"/>
        <w:tabs>
          <w:tab w:val="clear" w:pos="708"/>
          <w:tab w:val="left" w:pos="1920" w:leader="none"/>
        </w:tabs>
        <w:ind w:left="1920" w:hanging="1560"/>
        <w:rPr>
          <w:sz w:val="16"/>
        </w:rPr>
      </w:pPr>
      <w:r>
        <w:rPr>
          <w:sz w:val="16"/>
        </w:rPr>
        <w:t>INVIO</w:t>
        <w:tab/>
        <w:t>SPOSTA IL FOCUS AL CAMPO SUCCESSIVO DELLO STESSO RECORD OPPURE AL PRIMO DEL RECORD SUCCESSIVO.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6"/>
        </w:rPr>
      </w:pPr>
      <w:r>
        <w:rPr>
          <w:sz w:val="16"/>
        </w:rPr>
        <w:t>CONFERMA IL CAMPO EVIDENZIATO NELLA TENDINA DI SELEZIONE “E SPOSTA IL FOCUS AL PRIMO CAMPO DEL RECORD SELEZIONATO”.</w:t>
      </w:r>
    </w:p>
    <w:p>
      <w:pPr>
        <w:pStyle w:val="Normal"/>
        <w:tabs>
          <w:tab w:val="clear" w:pos="708"/>
          <w:tab w:val="left" w:pos="1920" w:leader="none"/>
        </w:tabs>
        <w:ind w:left="1920" w:hanging="1560"/>
        <w:rPr>
          <w:sz w:val="16"/>
        </w:rPr>
      </w:pPr>
      <w:r>
        <w:rPr>
          <w:sz w:val="16"/>
        </w:rPr>
        <w:t>ESCAPE</w:t>
        <w:tab/>
        <w:t>ANNULLA LA MODIFICA DEL RECORD PRIMA CHE QUESTO VENGA SALVATO RIPRISTINADO IL TESTO ORIGINA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UTILIZZO DEL MOUSE: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OPPIO CLIC</w:t>
        <w:tab/>
        <w:t>SU UN RECORD APRE IL DOCUMENTO CORRELATO (SE ESIST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SALVATAGGIO DEI DATI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ALVATAGGIO AUTOMATICO DEL RECORD CON IL PASSAGGIO OBBLIGATO AL MESSAGGIO : “RECORD MODIFICATO, SALVARE ?  SI NO ANNULLA”  NELLE SEGUENTI SITUAZIONI:</w:t>
      </w:r>
    </w:p>
    <w:p>
      <w:pPr>
        <w:pStyle w:val="Normal"/>
        <w:ind w:left="1080" w:hanging="0"/>
        <w:rPr>
          <w:color w:val="FF0000"/>
          <w:sz w:val="16"/>
        </w:rPr>
      </w:pPr>
      <w:r>
        <w:rPr>
          <w:color w:val="FF0000"/>
          <w:sz w:val="16"/>
        </w:rPr>
        <w:t>DOPO LA MODIFICA DI UN CAMPO DEL RECORD AL PASSAGGIO SUL RECORD SUCCESSIVO.</w:t>
      </w:r>
    </w:p>
    <w:p>
      <w:pPr>
        <w:pStyle w:val="Normal"/>
        <w:ind w:left="1080" w:hanging="0"/>
        <w:rPr>
          <w:color w:val="FF0000"/>
          <w:sz w:val="16"/>
        </w:rPr>
      </w:pPr>
      <w:r>
        <w:rPr>
          <w:color w:val="FF0000"/>
          <w:sz w:val="16"/>
        </w:rPr>
        <w:t>DOPO LA MODIFICA DI UN CAMPO DEL RECORD AL PASSAGGIO DI UN QUALSIASI ALTRO CAMPO DELLA FINESTRA.</w:t>
      </w:r>
    </w:p>
    <w:p>
      <w:pPr>
        <w:pStyle w:val="Normal"/>
        <w:ind w:left="1080" w:hanging="0"/>
        <w:rPr>
          <w:color w:val="FF0000"/>
          <w:sz w:val="16"/>
        </w:rPr>
      </w:pPr>
      <w:r>
        <w:rPr>
          <w:color w:val="FF0000"/>
          <w:sz w:val="16"/>
        </w:rPr>
        <w:t>DOPO LA MODIFICA DI UN CAMPO DEL RECORD ALLA CHIUSURA DELLA FINESTRA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STAMPE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- Nelle stampe vanno sempre inserite tante righe vuote per completare la pagina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Inserire nel menu principale il nome stampe che raggruppa tutte le stampe che non dipendono direttamente da un record selezionato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- AGGIUNGERE LA POSSIBILITà DI STAMPARE TUTTI I SAL CHE HANNO AVUTO MOVIMENTI PRIMA DELLA DATA INSERITA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IN TUTTI GLI INSERIMENTI DI CIFRE, POSSIBILITà DI USARE IL PUNTO PER DIVIDERE LE UNITA’ DAI DECIMALI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-PER TUTTE LE SELEZIONI ADOTTARE IL SISTEMA COME QUELLO DEGLI ARTICOLI. TOGLIERE LA POSSIBILITA’ DI CAMBIARE RECORD MUOVENDO LE FRECCE SU E GIU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- IL RECORD DEVE AVERE ALL’INIZIO DELLA RIGA QUADRATINO DI SELEZIONE PER SELEZIONARE LA RIGA IN MODO DA POTER COPIARE O CANCELLARE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- LE DATE VENGONO INSERITE COME NUMERI 6 GGMMAA SENZA SEPARATORI. LA VISUALIZZAZIONE SARà PERò GG/MM/A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920" w:leader="none"/>
      </w:tabs>
      <w:ind w:left="36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26:00Z</dcterms:created>
  <dc:creator>Alessandro</dc:creator>
  <dc:description/>
  <dc:language>en-US</dc:language>
  <cp:lastModifiedBy>Alessandro</cp:lastModifiedBy>
  <cp:lastPrinted>2006-09-06T14:23:00Z</cp:lastPrinted>
  <dcterms:modified xsi:type="dcterms:W3CDTF">2006-09-06T12:23:00Z</dcterms:modified>
  <cp:revision>55</cp:revision>
  <dc:subject/>
  <dc:title>TERMOLINK</dc:title>
</cp:coreProperties>
</file>